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JAK pathway induction of c-Myc critical to IL-5 stimulation of cell proliferation and inhibition of apoptosi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黃惠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ee WH;Liu FH;Lin YC;Huang SY;Lin H;Liao WJ;Huang HM*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terleukin-5 (IL-5) induction of c-Myc expression is associated with IL-5 inhibition of apoptosis in hematopoietic cells. In this study, TFa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TFa8 cells with stable overexpression of IL-5 receptor a (IL-5Ra) subunit in TF-1 cells, a human hematopoietic progenitor cell line which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xpressed low levels of IL-5Ra, were used to explored how IL-5 up-regulate c-Myc and the role of c-Myc in IL-5 signaling. First, w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monstrate that IL-5 induced c-Myc RNA and protein expressions, as well as activated Janus kinases (JAK1 and JAK2) and signal transduce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activator of transcription-5b (STAT5b). JAK inhibitor AG490 and c-Myc inhibitor 10058-F4, both, reduced IL-5-mediated cel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liferation in a dose- and time-dependent manner. Both, AG490 and 10058-F4, also reduced IL-5-mediated anti-apoptotic activity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Furthermore, AG490 inhibited IL-5-mediated c-Myc induction and promoter activity. We further examined the role of JAK1 and JAK2 in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uction of c-Myc expression using the CDJAK fusion proteins, which consisted of a CD16 extracellular domain, a CD7 transmembra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main, and either JAK1 (CDJAK1) or JAK2 (CDJAK2) as intracellular domains. Simultaneous activation of JAK1 and JAK2 by anti-CD16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ntibody crosslinking of CDJAK1 and CDJAK2 could induced c-Myc expression and promoter activity; AG490 inhibited CDJAK1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CDJAK2-mediated effects. These results suggest that IL-5 induces cell proliferation and anti-apoptosis through the JAK/c-My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thway, and that JAK1 and JAK2 activation participate in IL-5-induced up-regulation of c-Myc. J. Cell. Biochem. 106: 929–936,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2:00Z</dcterms:created>
  <dc:creator>臺北醫學大學</dc:creator>
  <dc:description/>
  <cp:keywords/>
  <dc:language>en-US</dc:language>
  <cp:lastModifiedBy>USER</cp:lastModifiedBy>
  <dcterms:modified xsi:type="dcterms:W3CDTF">2009-12-03T06:42:00Z</dcterms:modified>
  <cp:revision>2</cp:revision>
  <dc:subject/>
  <dc:title>JAK pathway induction of c-Myc critical to IL-5 stimulation of cell proliferation and inhibition of apoptosis</dc:title>
</cp:coreProperties>
</file>